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DIETA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Primeiro Dia</w:t>
      </w:r>
    </w:p>
    <w:p>
      <w:pPr>
        <w:pStyle w:val="Normal"/>
        <w:ind w:firstLine="708"/>
        <w:rPr/>
      </w:pPr>
      <w:r>
        <w:rPr>
          <w:sz w:val="20"/>
          <w:lang w:val="pt-BR"/>
        </w:rPr>
        <w:t xml:space="preserve">Evite alimentos quentes e temperados, use o leite, o sorvete e </w:t>
      </w:r>
      <w:r>
        <w:rPr>
          <w:i/>
          <w:iCs/>
          <w:sz w:val="20"/>
          <w:lang w:val="pt-BR"/>
        </w:rPr>
        <w:t>milk shake</w:t>
      </w:r>
      <w:r>
        <w:rPr>
          <w:sz w:val="20"/>
          <w:lang w:val="pt-BR"/>
        </w:rPr>
        <w:t>,  água, água de coco, sucos de fruta, mingau, gelatina, Gatorade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>, Pediasure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>, Ensure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etc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Segundo Dia</w:t>
      </w:r>
    </w:p>
    <w:p>
      <w:pPr>
        <w:pStyle w:val="Heading1"/>
        <w:ind w:firstLine="708"/>
        <w:rPr/>
      </w:pPr>
      <w:r>
        <w:rPr>
          <w:b w:val="false"/>
          <w:bCs w:val="false"/>
          <w:sz w:val="20"/>
        </w:rPr>
        <w:t>Continue a hidratação abundante (o grau de hidratação do organismo é muito importante para o bem estar nos primeiros dias após a cirurgia). Inicie algo mais pastoso como purê frio, iogurte, sopa etc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 xml:space="preserve">Terceiro a Quinto Dia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Nesta fase podemos gradualmente retornar a alimentação normal, evitando alimentos quentes, muito condimentados e crocantes (torradas, biscoitos duros) durante as duas semanas iniciais, período após o qual a alimentação se normaliza totalmente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* Evite sucos de frutas cítricas como a laranja ou molho de tomate que podem causar ardência*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rPr>
          <w:sz w:val="20"/>
        </w:rPr>
      </w:pPr>
      <w:r>
        <w:rPr>
          <w:sz w:val="20"/>
        </w:rPr>
        <w:t>CUIDADOS LOCAIS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/>
      </w:pPr>
      <w:r>
        <w:rPr>
          <w:sz w:val="20"/>
          <w:lang w:val="pt-BR"/>
        </w:rPr>
        <w:t xml:space="preserve">Não há cuidados específicos para a ferida cirúrgica. Vale informar que o aspecto da garganta tende a ficar esbranquiçado, podendo levar a alguns acreditar que seja pus ou inflamação. </w:t>
      </w:r>
      <w:r>
        <w:rPr>
          <w:i/>
          <w:iCs/>
          <w:sz w:val="20"/>
          <w:lang w:val="pt-BR"/>
        </w:rPr>
        <w:t>A capa branca ou amarelada que se forma na garganta é o aspecto normal no período pós-operatório</w:t>
      </w:r>
      <w:r>
        <w:rPr>
          <w:sz w:val="20"/>
          <w:lang w:val="pt-BR"/>
        </w:rPr>
        <w:t>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rPr>
          <w:sz w:val="20"/>
        </w:rPr>
      </w:pPr>
      <w:r>
        <w:rPr>
          <w:sz w:val="20"/>
        </w:rPr>
        <w:t>MEDICAÇÕ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/>
      </w:pPr>
      <w:r>
        <w:rPr/>
        <w:tab/>
        <w:t>Na maioria das vezes são prescritos remédios a base de Dipirona de forma regular como analgésicos. No caso de alergia a esta substância ou quando ela não é suficiente, são usadas outras medicações adequadas para cada cas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>Em casos selecionados, antibióticos podem ser prescritos por 5 a 7 di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>Todas as medicações devem ser ingeridas com algum alimento ou suco para se evitar náuseas e vômitos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rPr>
          <w:sz w:val="20"/>
        </w:rPr>
      </w:pPr>
      <w:r>
        <w:rPr>
          <w:sz w:val="20"/>
        </w:rPr>
        <w:t>ORIENTAÇÕES GERAI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Na primeira semana após a cirurgia deve-se permanecer em casa, num ambiente mais calmo com atividades que não envolvam agitação ou esforço físico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É comum um odor desagradável pela respiração o que pode ser aliviado aumentando a ingesta de líquidos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Pode acontecer dor de ouvido reflexa que não significa inflamação do ouvido e  deve ser combatida com os mesmos analgésicos para a dor da garganta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Em condições normais, o paciente pode retornar à escola ou a trabalhar, sem esforços físicos vigorosos, 1 semana após a alta hospitalar. 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Não use a aspirina por 2 semanas;  aumenta a possibilidade de sangramento </w:t>
      </w:r>
    </w:p>
    <w:p>
      <w:pPr>
        <w:pStyle w:val="Normal"/>
        <w:ind w:firstLine="708"/>
        <w:rPr/>
      </w:pPr>
      <w:r>
        <w:rPr>
          <w:sz w:val="20"/>
          <w:lang w:val="pt-BR"/>
        </w:rPr>
        <w:t>Alguns pacientes podem apresentar febre de até 38,5 na primeira semana o que normalmente é resultado de desidratação. Estimule a ingestão de líquidos e use a Novalgina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ou o Tylenol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em caso de alergia. Caso a febre seja mais alta , contate o médico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Cerca de 2% dos pacientes operados podem apresentar um episódio de hemorragia oral até o oitavo dia de cirurgia. Caso isto aconteça, mantenha-se calmo, pois na grande maioria das vezes ele cessa espontaneamente. Oriente a cuspir o sangue, evitando engolir para não causar náuseas ou vômito.</w:t>
      </w:r>
    </w:p>
    <w:p>
      <w:pPr>
        <w:pStyle w:val="Retraitcorpsdetexte2"/>
        <w:rPr>
          <w:sz w:val="20"/>
        </w:rPr>
      </w:pPr>
      <w:r>
        <w:rPr>
          <w:sz w:val="20"/>
        </w:rPr>
        <w:t>Caso o sangramento seja persistente e volumoso, entre em contato com seu médico. Caso o médico não esteja disponível, dirija-se preferencialmente a emergência do hospital aconteceu  a cirurgia  ou ao hospital mais próximo.</w:t>
      </w:r>
    </w:p>
    <w:p>
      <w:pPr>
        <w:pStyle w:val="Normal"/>
        <w:ind w:left="70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</w:pPr>
    <w:rPr>
      <w:lang w:val="pt-BR"/>
    </w:rPr>
  </w:style>
  <w:style w:type="paragraph" w:styleId="Retraitcorpsdetexte2">
    <w:name w:val="Retrait corps de texte 2"/>
    <w:basedOn w:val="Normal"/>
    <w:qFormat/>
    <w:pPr>
      <w:ind w:firstLine="708"/>
    </w:pPr>
    <w:rPr>
      <w:i/>
      <w:iCs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28:00Z</dcterms:created>
  <dc:creator>Luciano Moreira</dc:creator>
  <dc:description/>
  <dc:language>en-US</dc:language>
  <cp:lastModifiedBy>Luciano Moreira</cp:lastModifiedBy>
  <dcterms:modified xsi:type="dcterms:W3CDTF">2006-09-05T00:43:00Z</dcterms:modified>
  <cp:revision>9</cp:revision>
  <dc:subject/>
  <dc:title>DIETA</dc:title>
</cp:coreProperties>
</file>