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DIETA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Os pacientes que recebem o anestesia geral podem experimentar náusea e ocasionalmente, vômitos.  É preferível comer uma refeição branda ou uma dieta líquida nos três primeiros dias após a cirurgia.  A dieta mais consistente pode ser retomada ao redor do quarto dia, evitando-se alimentos que exigem muita mastigação como carnes. 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CUIDADOS LOCAIS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 xml:space="preserve">Mantenha a cabeça elevada a maior parte do tempo possível. A cabeça baixa favorece o edema e  sangramento nasais.  Use travesseiros altos para dormir na primeira semana após a cirurgia.  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 xml:space="preserve">Tome a medicação prescrita sempre junto de algum alimento ou bebida,  isto reduz a chance de náuseas.  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 xml:space="preserve">Se possível, o banho com chuveirinho é o ideal, mas não fundamental. A água deverá ser morna.  Esteja preferencialmente acompanhado de alguém, para ajudar-lhe na eventualidade de algum mal-estar ou sangramento.  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>Não remova curativos ou pontos do nariz. Entretanto, você pode limpá-lo na sua “entrada” usando um cotonete molhado com água oxigenada ou água comum, para remover as crostas e secreções.</w:t>
      </w:r>
    </w:p>
    <w:p>
      <w:pPr>
        <w:pStyle w:val="Normal"/>
        <w:ind w:firstLine="708"/>
        <w:rPr/>
      </w:pPr>
      <w:r>
        <w:rPr>
          <w:sz w:val="20"/>
          <w:lang w:val="pt-BR"/>
        </w:rPr>
        <w:t>Você pode ter que respirar pela boca algum tempo caso seu nariz comece a entupir por crostas ou edema mais internos, o que pode causar boca seca. Desta forma, é muito importante a abundante ingestão de líquidos. Em alguns casos podemos usar descongestionantes nasais tópicos, como o Afrim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 xml:space="preserve"> ou Sorine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>.</w:t>
      </w:r>
    </w:p>
    <w:p>
      <w:pPr>
        <w:pStyle w:val="Normal"/>
        <w:ind w:firstLine="708"/>
        <w:rPr/>
      </w:pPr>
      <w:r>
        <w:rPr>
          <w:sz w:val="20"/>
          <w:lang w:val="pt-BR"/>
        </w:rPr>
        <w:t xml:space="preserve">É comum apresentar algum sangramento discreto e eventual nos dois ou três primeiros dias após a cirurgia. Entretanto, </w:t>
      </w:r>
      <w:r>
        <w:rPr>
          <w:i/>
          <w:iCs/>
          <w:sz w:val="20"/>
          <w:lang w:val="pt-BR"/>
        </w:rPr>
        <w:t>qualquer sangramento abundante ou que não pare deve ser prontamente comunicado ao seu médico</w:t>
      </w:r>
      <w:r>
        <w:rPr>
          <w:sz w:val="20"/>
          <w:lang w:val="pt-BR"/>
        </w:rPr>
        <w:t>.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 xml:space="preserve">Não assoe o nariz na primeira semana apos a cirurgia.  Evite levantar peso.  Estas atividades aumentarão a probabilidade do sangramento nasal.  Se você tiver que espirar, faça-o com sua boca aberta.  Isto impede o aumento da pressão no nariz.  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  <w:t>MEDICAMENTOS</w:t>
      </w:r>
    </w:p>
    <w:p>
      <w:pPr>
        <w:pStyle w:val="Normal"/>
        <w:ind w:firstLine="708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708"/>
        <w:rPr/>
      </w:pPr>
      <w:r>
        <w:rPr>
          <w:sz w:val="20"/>
          <w:lang w:val="pt-BR"/>
        </w:rPr>
        <w:t>Não tome aspirina ou dos produtos que contêm o ácido acetil-salicílico .  A aspirina impede a coagulação. Nos primeiros 5 dias após a cirurgia, use Afrim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 xml:space="preserve"> spray nasal 3 vezes ao dia.  Após cinco dias, use  Sorine H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 xml:space="preserve"> ou Rinossoro 3%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 xml:space="preserve"> 6 a 8 vezes manter o mucosa úmida e ajudar a amolecer as crostas.  Em casos selecionados, um antibiótico é prescrito geralmente pelos sete a dez dias após a cirurgia.  Em alguns casos também são usados analgésicos normalmente a base de Dipirona (Novalgina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>) ou Paracetamol (Tylenol</w:t>
      </w:r>
      <w:r>
        <w:rPr>
          <w:rFonts w:eastAsia="Symbol" w:cs="Symbol" w:ascii="Symbol" w:hAnsi="Symbol"/>
          <w:sz w:val="20"/>
          <w:lang w:val="pt-BR"/>
        </w:rPr>
        <w:t></w:t>
      </w:r>
      <w:r>
        <w:rPr>
          <w:sz w:val="20"/>
          <w:lang w:val="pt-BR"/>
        </w:rPr>
        <w:t>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09:00Z</dcterms:created>
  <dc:creator>Luciano Moreira</dc:creator>
  <dc:description/>
  <dc:language>en-US</dc:language>
  <cp:lastModifiedBy>Luciano Moreira</cp:lastModifiedBy>
  <cp:lastPrinted>2006-03-05T22:30:00Z</cp:lastPrinted>
  <dcterms:modified xsi:type="dcterms:W3CDTF">2006-09-05T01:07:00Z</dcterms:modified>
  <cp:revision>6</cp:revision>
  <dc:subject/>
  <dc:title>DIETA</dc:title>
</cp:coreProperties>
</file>